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ROSSWORD POWER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ROSSWORD PUZZ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valuation Version 4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 to create Crossword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your words and c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OSSWORD POWER (tm) is a copyrighted program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.  All rights are reserved.  You may make 1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and documentation for a 21 day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ecide to continue to use this program, you must p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fee of $39.95 plus $2.00 shipping/handling.  Che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sterCard, and VISA are accepted.  Purchase orders are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schools and Fortune 1000 companies.  Building sit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also available.  All references to SHAREWARE are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gistered versions of this program.  To order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, use the order blank that can be printed from the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owners will receive a printed manual, disket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improvements since the distribution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ette, removal of all references to evaluation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fication of major updates, and voice telepho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can only be updated and improved when you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BM PC, XT, AT, PS/2, and compatibles (384 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Copyright Terry L. Jepson 1985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SCO COMPUTING, P. O. Box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sconsin Rapids, WI 54495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 Support is available on the Rapid River BBS (715) 435-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ree access 300 to 38,400bps V.32bis/V.42bis 24 hr 8/N/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sterCard &amp; VISA orders accepted (715) 423-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ice Support is only available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formation contained in the CROSSWORD POWER program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 is believed to be accurate and reliable.  However,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onsibility is assumed by the author or WISCO COMPUTING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use.  The author or WISCO COMPUTING shall not be li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ny direct, incidental, or consequential damages resul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use of the CROSSWORD POWER program or this manu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 on this publication and on CROSSWORD POWER are invi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OSSWORD POWER, WORDSEARCH POWER, VOCABULARY POWER, GR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K POWER, GRADING SKILLS POWER, AND SURVEY POWER a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demarks of WISCO COMPUTING.  The computer hardware, softwar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inter names used in this manual are the trade names and/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demarks of their respective own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OSSWORD POWER is a computer software program that comb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tainment and educational value.  This program was origin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eloped for teachers to help students learn vocabulary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can be used by anyone who enjoys making and solv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ossword puzzles.  Puzzles can be created for parties, gam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tudy aids.  Imagine the fun and interaction you can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family reunions and baby showers with these puzzles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ld even set up your own part-time business making crosswo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business organizations and part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sinesses and consultants have used this program for trai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s, and advertising promotions.  Businesses can us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for their internal newsletters.  Restaurants can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rossword puzzles for their place ma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ING WORDS, CLUES, AND SETTING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ome key will place the cursor at the beginning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edit field.  The End key will place the cursor at the 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current edit field.  Alt-D will delete the current ed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.  Alt-R will restore the original information.  The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right arrow keys move the cursor within the edit fiel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-left and control-right arrow keys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r left or right sides of the window.  The up and down ar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 move the cursor between edit fields.  Alternate-F1 displ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eign language codes, Shift-F1 displays math symbols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-F1 displays the Greek characters when editing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symbols can be included in your vocabulary word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ues by holding the alternate key down and entering the 3 dig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n the number pad of the IBM keybo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OSSWORD POWER MANUAL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OSSWORD POWER is specifically designed to be simp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stand and easy to use.  It requires very little knowledg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s.  No commands need to be memorized.  The menus al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 movement through the program so you can begin producing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 puzzles in just a few minutes.  Help is availabl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the F1 function ke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M PC, XT, AT, PS/2 or compatible 320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disk drive (second recommended) or hard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 formatted diskette for puzzle and word list stor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 Quality, LaserJet II, DeskJet or Graphics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-DOS or MS-DOS Version 2.1 or grea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ABILITIES OF CROSSWORD POWER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zzle size can be varied from 3 to 24 columns and from 3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rows.  Large squares for puzzle letters (3 1/3 per inch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zzles are printed in 10 pitch type.  Depending on your print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ues can be printed in either 10, 12, 15, or condensed (16.66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tch type.  Variable pitch puzzles will be support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utu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to 80 words will be placed automatically in each puzz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zzle words can be up to 17 characters long.  Clues can be up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0 characters long.  Words and clues can easily be add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d, printed, or changed at any ti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s and clues from previously used word lists can be ad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to displayed puzzles.  Words can als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ly entered into the displayed puzzle at any ti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OSSWORD POWER also supports the optional font cartridg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psonLQ printer.  Downloaded fixed-width soft fonts and fixed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dth font cartridges for the DeskJet and LaserJet II prin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also supported.  The fixed width fonts of the LaserJet I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also suppor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r monitor supports EGA screens, puzzles can als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and captured as a PCX graphic.  These graphics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ed into desk top publishing (and some word processing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variety of puzzles can be created and printed from each lis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s and clues.  This option allows teachers to stress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cabulary but give different puzzles to their students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been a proven effective method for learning vocabulary wor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OSSWORD POWER is not copy protected.  Backups of all files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made using normal disk copying procedur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ROSSWORD POWER MANUAL                         Page 4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TING STARTE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ecide to continue to use this program, you must pa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fee of $39.95 plus $2.00 shipping/handling.  Check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terCard, and VISA are accepted.  Purchase orders are accep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schools and Fortune 1000 companies.  Building site licen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also available.  To order CROSSWORD POWER, use the o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 that can be printed from the pull down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owners will receive a printed manual, diskette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improvements since the distribution of the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, removal of all references to evaluation sharewar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fication of major updates, and voice telephone suppor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Support is available on the Rapid River BBS 715-435-38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ree access 300 to 38,400bps V.32bis/V.42bis 24 hr 8/N/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ice support is only available to registered us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OSSWORD POWER can only be updated and improved when you 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 programming effor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registered users will receive the upgrade notices an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igible to purchase the upgra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QUICK TUTORIAL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Insert the working copy diskette in drive A: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Enter the word PUZZLE when A:&gt; is display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When the program is loaded, the Title Screen will appe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Then the Menu Bar will appear at the top of th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Use the right arrow key or left mouse button to go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Menu.  Select Additional Setting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Make the correct settings for your computer and prin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Press Escape to reveal the Menu B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 Save these setting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 Move the cursor to the Wordlist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 Move the cursor to Create...  Enter a valid MS-DOS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ll be used to store your wordlist on disket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. Then enter the subject of your word li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 Enter up to 80 words and related clues.  When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, use the TAB key to move to the bottom of the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. Press the letter S to Save the words and clu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 Move the cursor to the Puzzle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. Select Automatic Arrangement to automatically pla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zzle words into the puzzle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INFORMA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tatus line is displayed at the bottom of the screen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ing square, current word list name(s), and the numb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s in the current or best puzzle are displayed.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OSSWORD POWER begins, 0 words will be display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1 function key can be pressed to reveal Help Scree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ROSSWORD POWER MANUAL                       Page 5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MENU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First Word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Word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Title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ew/Change/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Word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ipulate Word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Word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 to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lection removes all puzzles and word lists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's memory.  Since a puzzle no longer exist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's memory, the status line shows 0 wor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THE WORD LIS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word list can have up to 80 words and related clu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lists can be combined to place up to 80 words in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zzle.  Every word list may be reused in new puzzles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the user to review previously learned vocabulary to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files created by CROSSWORD POWER may be copied and era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normal DOS comman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THE PUZZLE WORDS (ANSWERS)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s may be up to 17 characters long.  Any character excep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, comma, asterisk *, double quote ", vertical bar |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sign # can be used in a puzzle word.  Even numbers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to create math puzz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THE CLUES (DEFINITIONS)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clue can be up to 100 characters long.  Long clu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divided if necessary.  Any character excep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 quote " and comma can be used in a clu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 WORDLIS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words from other word lists may be added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puzzle.  Up to 80 words can be placed in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ROSSWORD POWER MANUAL                         Page 6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zzle.  After selecting, an additional word list will be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diskette.  CROSSWORD POWER will attempt to fi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words into the current puzzle.  The addi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s will be displayed as they are inserted into the puzz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plicate words will not be entered into the puzzle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 may be repeated to add words from additional 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s.  Pressing the Escape key while the wordlist nam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will remove the second wordli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IPULATING THE WORDLIS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s and clues can be automatically changed to uppe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er case letters, be sorted by length, alphabetized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domiz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1 function key can be pressed to provide more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editing the puzzle words and clues.  Alternate-F1 displ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eign language codes, Shift-F1 displays math symbols, Contro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 displays Greek characters when edit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WORD AND CLUE FORMATTIN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zzle words can be changed back and forth between capital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er case letters.  It is easier to work with all capi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s.  However, sometimes lower case letters are necessa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in chemistry, CO means Carbon Monoxide and Co mea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balt.  This program treats capital letters and lower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s as two different letters.  This means that words will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sect at a common letter if one is a capital letter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is lower case let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SORTING, ALPHABETIZING, AND RANDOMIZING WORD ORDER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ord list order is used to determine which words are pla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 puzzle first.  Changing the order of the words all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puzzles to be cre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N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ing the longest words into a puzzle first does not guarant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more total words will be placed into a puzz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time a word list is randomized, the order of the puzz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s and clues is chang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puzzles can be used by teachers to stress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cabulary words but wanting to give students different puzz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fferent puzzles allow verbal interaction to lear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zzle words and clu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ROSSWORD POWER MANUAL                        Page 7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UZZLE MENU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 Arrang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used Words Dis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Unfinished Puzz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f-Designed Puzz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Unfinished Ti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Puzzle Let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Unfinished C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Unfinished Puzz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 ARRANGEMEN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selected, a single crossword puzzle is created using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list(s), puzzle size, and starting squ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USED WORDS DISPLAYE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allows you to display and print words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word list that were not inserted into the puzz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F-DESIGNED PUZZ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design a complete puzzle from a blank grid.  This puzz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aved as an unfinished puzzle.  The unfinished puzz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ed and saved from this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ING PUZZLE LETTER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lection lets you type puzzle words directly in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zzle.  You can also erase puzzle words with this sele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making this selection, the flashing cursor will be loc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upper left corner of the puzzle.  The HOME key can b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turn to this corner.  Use the four arrow directional 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ove to the puzzle letter you want to enter or chan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cursor is at the location to be changed, enter the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.  If you make a mistake, and/or wish to delete a puzz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, you should enter a question mark (?) for the new let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blank space will replace the old letter.  After pres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key to leave the Editing mode, asterisks will be entered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eginning and end of each puzzle word.  You should save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zzle words.  Do not put more than 80 words in the puzz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ING UNFINISHED CLU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lection allows you to enter or revise clue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finished puzzles and puzzles created by automat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ange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ROSSWORD POWER MANUAL                          Page 8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UTPUT MENU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udent Puzzle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cher Puzzle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es Only Pri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udent Puzzle to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cher Puzzle to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Student &amp; Teac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GA Puzzle Display  -------&gt; Only Available for EGA monit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X Puzzle to Disk  -------&gt; Only Available for EGA monit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UDENT PUZZLE PRINTE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udent copy of the puzzle will be printed when this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elected.  The boxes will be automatically numbered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zzle clues will also be automatically numbered, arrange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 below the puzz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ACHER PUZZLE PRINTE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acher copy (answer key) will be printed when this opt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.  The puzzle words will be placed in the puzzle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zzle clues will be automatically numbered, arranged and pri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 the puzz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 THE PUZZLE CLU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the puzzle clues will be printed using the arrang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rmined by the Settings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ING PUZZLES TO DISK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imes you may want to create a puzzle for importing to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  These selections allow you to save the puzzles to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SCII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STUDENT &amp; TEACHER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acher puzzle (answer key) will be printed with each stud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zzle when this selection is ma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GA &amp; PCX GRAPHICS PUZZLE DISPLA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r monitor can display EGA screens (SCREEN 9), t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zzle can be graphically displayed.  The displayed puzzle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captured or saved as a PCX graphics and imported into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k top publishing and some word processing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ROSSWORD POWER MANUAL                             Page 9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TTINGS MENU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Set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All Sett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Printer Fo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itional Sett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arting Square:  1 Col.  1  R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tal Puzzle Size: 15 Col. 15  R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ue Pitch (10,12,15, or 17) Chars.: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Containing Word Lists &amp; Puz.: C:\XWORD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zzle Heading - Line 1, Left Side: EARTH SCI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zzle Heading - Line 1, Right Side: EVALUATION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zzle Heading - Line 2, Right Side: NAME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zzle Clue Arrangement: SIDE BY S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Capitalize the Letters: Y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to Print Puzzle &amp; Clues: EPSONLQ-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Number to fill Unused Squares: 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Printer to Letter Quality: Y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ue Lines Per Page ( 6 or 8): 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ngth of Paper in Inches: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ING SQUAR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r starting square is within your puzzle size, the star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quare will be changed.  Your first word will be pla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rizontally in your starting row before trying to f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secting words.  When attempting to find the best puzzle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st starting square should be Column 1, Row 1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ZZLE SIZ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zzle size may be varied from 3 to 24 columns wide and from 3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rows high.  A typical puzzle with clues will usually fit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ormal size 8 1/2" by 11" paper.  The puzzle is automat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d before printing.  This eliminates all outside row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umns that do not contain let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CLUE PITCH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skJet/LaserJet and EpsonLQ printers support all pitch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kJet/LaserJet printers may require downloading of 12 and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tch fixed-width fonts for proper printing.  Some suppor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nts in the EpsonLQ font module are only supplied in 10 pitc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psonFX printers support 10, 12, and 17 pitch.  All prin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10 pitch.  All printers except the EpsonMX support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tch.  The 17 pitch selection is actually condensed (16.67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tch.  Proportional spaced fonts are not suppor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ROSSWORD POWER MANUAL                           Page 10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THE PRINTER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printers can be used by CROSSWORD POWE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psonMX    Diablo 630       IBM Pro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psonRX    Okidata          Panasonic KX-P1091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psonFX    Toshiba P1351    H-P DeskJet, DeskJet Pl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psonLQ    NEC 3550         H-P LaserJet II, IIP, I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of these printers support either a solid black, check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tern, or your character to fill in the unused puzzle squar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printers may also be suppor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ross and down clues will be automatically balance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ted below each puzzle gri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ues can be printed with either 10 or 12 characters per inc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psonLQ, DeskJet family, and LaserJet II printers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15 and 16.66 (condensed) characters per inch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psonLQ optional font module is supported giving the user s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fon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serJet II and DeskJet printers have built in fixed-wid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rier 10 and 16.67 pitch fonts.  Printing 12 and 15 pitch clu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 downloaded fixed width fonts or fixed width fo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tridges.  Included on the distribution disk are two b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for downloading Courier 12 and 15 pitch soft font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nters.  To download these fonts to the DeskJet fami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s type DJCFONTS at the DOS command line.  To down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fonts to the LaserJet II and later printers,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JCFONTS at the DOS command line.  Then run CROSSWORD POW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zzles are always printed in 10 pitch/12 point fonts. 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faces and font sizes can be used for the clues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zzle and clues will be printed in the same typeface. 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faces should use the PC-8 character set which includ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draw characters.  If the printer can not find a font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make a substitution.  The puzzle size can be manipul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it is captured as an EGA graphic file and imported in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ktop publishing program or Word Perfect version 5.1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Defined Printers can also be used.  Consul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manual to find the proper codes for these featur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Master Reset       5. 12 Pitch On       9. Doublestrike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6 Lines per Inch   6. Underline ON     10. Unidirectio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8 Lines per Inch   7. Underline OFF    11. Unidirection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10 Pitch On        8. Doublestrik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per length can be selected at either 11, 14, or 99 inch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inety-nine is used for continuous paper.  The paper advan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2 inches after using the continuous paper set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ROSSWORD POWER MANUAL                          Page 11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ULTIPLE MENU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Best Single Puzz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&amp; Print Best Si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EST SINGLE PUZZ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will search through different word arrangement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the best single puzzle.  If Find &amp; Print Best Sing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, the best puzzle will be printed automatically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arch is comple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Escape key is pressed during the search for the b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zzle, the program will return to the pull down menu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uter Programs from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SCO COMPU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 O. Box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sconsin Rapids, WI 54495-000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715) 423-818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ntity          Product                               Unit Pr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GRADEBOOK POWER        IBM 512K   Indiv. License     $59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GRADING SKILLS POWER   IBM 512K   Indiv. License     $59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CROSSWORD POWER        IBM 384K   Indiv. License     $39.9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VOCABULARY POWER       IBM 384K   Indiv. License     $39.9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SURVEY POWER           IBM 512K   Indiv. License     $59.9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ite License is available for all products at 3 tim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st of an Individual License.  A Site License allows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ployees performing their duties for the Site to leg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__________________________________  Site License  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Extra GRADEBOOK POWER MANUALS with Site License     $2.00 e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Extra GRADING SKILLS POWER MANUALS/Site License     $2.00 e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Extra CROSSWORD POWER MANUALS with Site License       .50 e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Extra VOCABULARY POWER MANUALS with Site License      .50 e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Extra SURVEY POWER MANUALS with Site License        $2.00 ea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  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SUB TOTAL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SCONSIN SALES TAX 5%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OTAL SHIPPING        $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OTAL ORDER   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EIGN CUSTOMERS - PAYMENT MUST BE IN US DOLLA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m ASP-BB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ship the latest version of these programs t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Owner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eet Address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y___________________________  State______ Zip Code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BM Disk Size Needed - (select either 3 1/2" or 5 1/4")  __________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rcle Method of Payment   CHECK   Money Order   VISA   MasterC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on Credit Card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d No._______________________________________ Exp. Date 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did you learn about our programs?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